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BCOAT v4.0 USER REGISTRATION / COMMUN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DOUGLA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3 AST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Registration Fees are not requested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thing else from me that costs money o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cases, a lot of time. 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nly useful for guaranteeing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of updates or bug fixes &amp;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 form for making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istration also provides me with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  STAT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COAT PURCHASED FROM WHAT SUPPLIER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PROGRAM YOU HAV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YP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:__________________  MONITOR TYP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ISK? ( Y / N )      PRINTER:_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URE MONOGRAPHICS VERSION? ( ENCLOSE $3.00 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VERSION WITH LIPOPROTEINS IN S.I. UNITS? ( $3.00 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OURCE CODE ( $3.00 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 ATTACH SEPARATE SHEET IF YOU WANT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YOU are responsible for determining and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ccuracy or validity of the calcul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programs.  If you find errors,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ments or wish to contribut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, please write.  I still use Lab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an probably benef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